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ình lục, ngày 25 tháng 6  năm 202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DANH SÁCH CBCS NHẬN TIỀN BỒI DƯỠNG DỰ HỌP SƠ KẾT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28/4/2020 tại thôn 3, Cát Lại, xã Bình Nghĩa, huyện Bình Lục, tỉnh Hà Nam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2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21-03-17T15:39:00Z</cp:lastPrinted>
  <dcterms:modified xsi:type="dcterms:W3CDTF">2021-03-17T08:39:00Z</dcterms:modified>
  <cp:revision>106</cp:revision>
  <dc:subject/>
  <dc:title> c«ng an tØnh hµ nam</dc:title>
</cp:coreProperties>
</file>